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TECNICA: COMPROBACIÓN DE ORIGEN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b/>
        </w:rPr>
        <w:t>*PAÍS DE DESTINO: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9142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  <w:tc>
          <w:tcPr>
            <w:tcW w:w="9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45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:</w:t>
            </w:r>
          </w:p>
        </w:tc>
        <w:tc>
          <w:tcPr>
            <w:tcW w:w="9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2"/>
        <w:gridCol w:w="2230"/>
      </w:tblGrid>
      <w:tr>
        <w:trPr/>
        <w:tc>
          <w:tcPr>
            <w:tcW w:w="77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Contacto:</w:t>
            </w:r>
          </w:p>
        </w:tc>
        <w:tc>
          <w:tcPr>
            <w:tcW w:w="22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o: 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roducto (Sistema Armonizado Chileno)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139700</wp:posOffset>
                      </wp:positionV>
                      <wp:extent cx="207708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1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18pt;mso-wrap-distance-left:7.05pt;mso-wrap-distance-right:7.05pt;mso-wrap-distance-top:0pt;mso-wrap-distance-bottom:0pt;margin-top:11pt;mso-position-vertical-relative:text;margin-left: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FOB US$</w:t>
            </w:r>
            <w:r>
              <w:rPr>
                <w:rFonts w:cs="Arial Narrow" w:ascii="Arial Narrow" w:hAnsi="Arial Narrow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73150</wp:posOffset>
                      </wp:positionH>
                      <wp:positionV relativeFrom="paragraph">
                        <wp:posOffset>-106680</wp:posOffset>
                      </wp:positionV>
                      <wp:extent cx="198056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8pt;mso-wrap-distance-left:7.05pt;mso-wrap-distance-right:7.05pt;mso-wrap-distance-top:0pt;mso-wrap-distance-bottom:0pt;margin-top:-8.4pt;mso-position-vertical-relative:text;margin-left:8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101"/>
      </w:tblGrid>
      <w:tr>
        <w:trPr>
          <w:trHeight w:val="145" w:hRule="atLeast"/>
        </w:trPr>
        <w:tc>
          <w:tcPr>
            <w:tcW w:w="1070" w:type="dxa"/>
            <w:tcBorders/>
          </w:tcPr>
          <w:p>
            <w:pPr>
              <w:pStyle w:val="Normal"/>
              <w:spacing w:lineRule="atLeast" w:line="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</w:t>
            </w:r>
          </w:p>
        </w:tc>
        <w:tc>
          <w:tcPr>
            <w:tcW w:w="9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o:</w:t>
            </w:r>
          </w:p>
        </w:tc>
        <w:tc>
          <w:tcPr>
            <w:tcW w:w="9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umos utilizados en la fabricación del Producto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Insumos Nacionales (Fabricados en Chil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 xml:space="preserve">3.2. Insumos originarios del País de Destino* </w:t>
      </w:r>
      <w:r>
        <w:rPr/>
        <w:t>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282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</w:t>
            </w:r>
          </w:p>
        </w:tc>
      </w:tr>
      <w:tr>
        <w:trPr>
          <w:trHeight w:val="159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exact" w:line="240" w:before="0" w:after="1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País de Destino</w:t>
      </w:r>
      <w:r>
        <w:rPr>
          <w:rFonts w:cs="Arial Narrow" w:ascii="Arial Narrow" w:hAnsi="Arial Narrow"/>
          <w:sz w:val="16"/>
          <w:szCs w:val="16"/>
        </w:rPr>
        <w:t>: Indicar  solamente  “</w:t>
      </w:r>
      <w:r>
        <w:rPr>
          <w:rFonts w:cs="Arial Narrow" w:ascii="Arial Narrow" w:hAnsi="Arial Narrow"/>
          <w:b/>
          <w:sz w:val="16"/>
          <w:szCs w:val="16"/>
        </w:rPr>
        <w:t>Resolución N° 252</w:t>
      </w:r>
      <w:r>
        <w:rPr>
          <w:rFonts w:cs="Arial Narrow" w:ascii="Arial Narrow" w:hAnsi="Arial Narrow"/>
          <w:sz w:val="16"/>
          <w:szCs w:val="16"/>
        </w:rPr>
        <w:t xml:space="preserve">” en el caso de exportar a Bolivia (A.C.E.N°22), Venezuela (A.C.E.N°23) y                                                  Ecuador (A.A.R.N° 4 y  exclusivamente productos comprendidos en los Capítulos 50 al 64 negociados en el A.C.E. N° 65). </w:t>
      </w:r>
      <w:r>
        <w:br w:type="page"/>
      </w:r>
    </w:p>
    <w:p>
      <w:pPr>
        <w:pStyle w:val="Normal"/>
        <w:spacing w:lineRule="exact" w:line="240" w:before="0" w:after="120"/>
        <w:jc w:val="both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highlight w:val="yellow"/>
        </w:rPr>
        <w:t>(Ver Nota 1)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1843"/>
        <w:gridCol w:w="56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acionales (Chile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País de Destino*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gregado Nacional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o Originario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los datos consignados en la presente Ficha Técnica son correctos y acepto que la Entidad Certificadora realice, las verificaciones que correspondan (cuestionarios, visitas técnicas, etc.) a fin de dilucidar el carácter de originario de los productos exportados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Nombre y Cargo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</w:tblGrid>
      <w:tr>
        <w:trPr>
          <w:trHeight w:val="24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Presentación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exact" w:line="240"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Vigencia: Un año a contar de la fecha indicada en este recuadro.  En el caso de existir cambios en la fabricación del producto con respecto a los insumos importados, tanto en el país de origen y/o valor, debe presentarse una nueva Ficha Técnica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Ver Nota 1)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ara los productos afectos a la Norma de Origen de Valor de Contenido Regional (VCR) y que utilicen insumos No Originarios en el proceso de elaboración, deben necesariamente completar los Valores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headerReference w:type="default" r:id="rId2"/>
      <w:type w:val="nextPage"/>
      <w:pgSz w:w="12240" w:h="15840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46445</wp:posOffset>
          </wp:positionH>
          <wp:positionV relativeFrom="paragraph">
            <wp:posOffset>-14605</wp:posOffset>
          </wp:positionV>
          <wp:extent cx="457200" cy="2908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0:00Z</dcterms:created>
  <dc:creator>Paula Correa</dc:creator>
  <dc:description/>
  <cp:keywords/>
  <dc:language>en-US</dc:language>
  <cp:lastModifiedBy>claudiagt</cp:lastModifiedBy>
  <cp:lastPrinted>2010-07-23T17:56:00Z</cp:lastPrinted>
  <dcterms:modified xsi:type="dcterms:W3CDTF">2010-11-08T16:20:00Z</dcterms:modified>
  <cp:revision>2</cp:revision>
  <dc:subject/>
  <dc:title>FICHA TECNICA</dc:title>
</cp:coreProperties>
</file>